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171950" cy="129159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hadow/>
          <w:sz w:val="36"/>
          <w:szCs w:val="36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1647190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PROPOZIC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hadow/>
          <w:color w:val="00B050"/>
          <w:sz w:val="40"/>
          <w:szCs w:val="40"/>
          <w:u w:val="single"/>
        </w:rPr>
        <w:t>8. ročník přespolního běhu „Údolím vzdechů“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Závod je součástí JBP 2021</w:t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  <w:t>Část výnosu ze startovného bude věnována na podporu Canisterapeutického sdružení Hafík, z. s.</w:t>
      </w:r>
    </w:p>
    <w:p>
      <w:pPr>
        <w:pStyle w:val="Normal"/>
        <w:jc w:val="center"/>
        <w:rPr>
          <w:b/>
          <w:b/>
          <w:bCs/>
          <w:shadow/>
          <w:sz w:val="32"/>
          <w:szCs w:val="32"/>
        </w:rPr>
      </w:pPr>
      <w:r>
        <w:rPr>
          <w:b/>
          <w:bCs/>
          <w:shadow/>
          <w:sz w:val="32"/>
          <w:szCs w:val="32"/>
        </w:rPr>
      </w:r>
    </w:p>
    <w:p>
      <w:pPr>
        <w:pStyle w:val="Normal"/>
        <w:spacing w:lineRule="atLeast" w:line="440"/>
        <w:jc w:val="both"/>
        <w:rPr/>
      </w:pPr>
      <w:r>
        <w:rPr>
          <w:b/>
          <w:bCs/>
          <w:sz w:val="28"/>
          <w:szCs w:val="28"/>
        </w:rPr>
        <w:t>Pořadatel:</w:t>
        <w:tab/>
        <w:tab/>
      </w:r>
      <w:r>
        <w:rPr>
          <w:sz w:val="28"/>
          <w:szCs w:val="28"/>
        </w:rPr>
        <w:t>TJ Sokol Sudoměřice u Tábor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tum konání:</w:t>
        <w:tab/>
      </w:r>
      <w:r>
        <w:rPr>
          <w:b/>
          <w:sz w:val="28"/>
          <w:szCs w:val="28"/>
        </w:rPr>
        <w:t>5. června 2021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Místo konání:</w:t>
        <w:tab/>
      </w:r>
      <w:r>
        <w:rPr>
          <w:bCs/>
          <w:sz w:val="28"/>
          <w:szCs w:val="28"/>
        </w:rPr>
        <w:t xml:space="preserve">Sudoměřice u Tábora – </w:t>
      </w:r>
      <w:r>
        <w:rPr>
          <w:sz w:val="28"/>
          <w:szCs w:val="28"/>
        </w:rPr>
        <w:t>okolí Černého potok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rezentace:</w:t>
        <w:tab/>
        <w:tab/>
      </w:r>
      <w:r>
        <w:rPr>
          <w:sz w:val="28"/>
          <w:szCs w:val="28"/>
        </w:rPr>
        <w:t xml:space="preserve">Sudoměřice u Tábora – dětské hřiště (pod prodejnou COOP </w:t>
        <w:tab/>
        <w:tab/>
        <w:tab/>
        <w:t xml:space="preserve">ve směru na Borotín) 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ětské kategorie </w:t>
      </w:r>
      <w:r>
        <w:rPr>
          <w:b/>
          <w:sz w:val="28"/>
          <w:szCs w:val="28"/>
        </w:rPr>
        <w:t>9:00 – 09:50 hodin</w:t>
      </w:r>
    </w:p>
    <w:p>
      <w:pPr>
        <w:pStyle w:val="Normal"/>
        <w:spacing w:lineRule="atLeast" w:line="440"/>
        <w:jc w:val="both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dospělí </w:t>
      </w:r>
      <w:r>
        <w:rPr>
          <w:b/>
          <w:sz w:val="28"/>
          <w:szCs w:val="28"/>
        </w:rPr>
        <w:t>9:00 – 11:45 hodin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sz w:val="28"/>
          <w:szCs w:val="28"/>
        </w:rPr>
        <w:t>Přihlášky:</w:t>
        <w:tab/>
        <w:tab/>
      </w:r>
      <w:r>
        <w:rPr>
          <w:sz w:val="28"/>
          <w:szCs w:val="28"/>
        </w:rPr>
        <w:t xml:space="preserve">možno se registrovat předem na webu: </w:t>
      </w:r>
      <w:hyperlink r:id="rId4">
        <w:r>
          <w:rPr>
            <w:rStyle w:val="InternetLink"/>
            <w:sz w:val="28"/>
            <w:szCs w:val="28"/>
          </w:rPr>
          <w:t>www.maraton.cz</w:t>
        </w:r>
      </w:hyperlink>
      <w:r>
        <w:rPr>
          <w:sz w:val="28"/>
          <w:szCs w:val="28"/>
        </w:rPr>
        <w:t xml:space="preserve">, </w:t>
        <w:tab/>
        <w:tab/>
        <w:tab/>
        <w:t xml:space="preserve">a to nejpozději do pátku 04. června 2021, nebo se přihlásit </w:t>
        <w:tab/>
        <w:tab/>
        <w:tab/>
        <w:t>na místě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Startovné:</w:t>
        <w:tab/>
        <w:tab/>
      </w:r>
      <w:r>
        <w:rPr>
          <w:sz w:val="28"/>
          <w:szCs w:val="28"/>
        </w:rPr>
        <w:t xml:space="preserve">dětské kategorie: </w:t>
      </w:r>
      <w:r>
        <w:rPr>
          <w:b/>
          <w:sz w:val="28"/>
          <w:szCs w:val="28"/>
        </w:rPr>
        <w:t>zdarma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tartující na trati 5 000 m a 10 000 m:</w:t>
        <w:tab/>
        <w:t xml:space="preserve"> </w:t>
      </w:r>
      <w:r>
        <w:rPr>
          <w:b/>
          <w:sz w:val="28"/>
          <w:szCs w:val="28"/>
        </w:rPr>
        <w:t>120,- Kč</w:t>
      </w:r>
      <w:r>
        <w:rPr>
          <w:sz w:val="28"/>
          <w:szCs w:val="28"/>
        </w:rPr>
        <w:t xml:space="preserve"> (na místě)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Terén:</w:t>
        <w:tab/>
        <w:tab/>
      </w:r>
      <w:r>
        <w:rPr>
          <w:sz w:val="28"/>
          <w:szCs w:val="28"/>
        </w:rPr>
        <w:t>lesní, polní a šotolinové cesty, místy asfalt, zvlněný profil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eny:</w:t>
        <w:tab/>
        <w:tab/>
      </w:r>
      <w:r>
        <w:rPr>
          <w:sz w:val="28"/>
          <w:szCs w:val="28"/>
        </w:rPr>
        <w:t>1. – 3. místo v každé kategorii: diplom + drobná věcná cena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Kategorie a časový harmonogram:</w:t>
      </w:r>
      <w:r>
        <w:rPr>
          <w:sz w:val="28"/>
          <w:szCs w:val="28"/>
        </w:rPr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DĚTI:</w:t>
      </w:r>
      <w:r>
        <w:rPr>
          <w:sz w:val="28"/>
          <w:szCs w:val="28"/>
        </w:rPr>
        <w:tab/>
        <w:t>r. 2016 a mladší</w:t>
        <w:tab/>
        <w:tab/>
        <w:t>50 m</w:t>
        <w:tab/>
        <w:tab/>
        <w:tab/>
        <w:t>start v 10:00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4 – 2015</w:t>
        <w:tab/>
        <w:tab/>
        <w:t>100 m</w:t>
        <w:tab/>
        <w:tab/>
        <w:tab/>
        <w:t>start v 10:0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2 – 2013</w:t>
        <w:tab/>
        <w:tab/>
        <w:t>200 m</w:t>
        <w:tab/>
        <w:tab/>
        <w:tab/>
        <w:t>start v 10:1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10 – 2011</w:t>
        <w:tab/>
        <w:tab/>
        <w:t>500 m</w:t>
        <w:tab/>
        <w:tab/>
        <w:tab/>
        <w:t>start v 10:2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8 – 2009</w:t>
        <w:tab/>
        <w:tab/>
        <w:t>850 m</w:t>
        <w:tab/>
        <w:tab/>
        <w:tab/>
        <w:t>start v 10:35 hodin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6 – 2007</w:t>
        <w:tab/>
        <w:tab/>
        <w:t>850 m</w:t>
        <w:tab/>
        <w:tab/>
        <w:tab/>
        <w:t>start v 10:45 hodin</w:t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. 2005</w:t>
        <w:tab/>
        <w:tab/>
        <w:tab/>
        <w:t>1 700 m</w:t>
        <w:tab/>
        <w:tab/>
        <w:t>start v 11:00 hodin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DOSPĚLÍ: </w:t>
        <w:tab/>
      </w:r>
      <w:r>
        <w:rPr>
          <w:sz w:val="28"/>
          <w:szCs w:val="28"/>
        </w:rPr>
        <w:t>ženy do 39 let</w:t>
        <w:tab/>
        <w:tab/>
        <w:t>5 000 m</w:t>
        <w:tab/>
        <w:tab/>
        <w:t xml:space="preserve">hromadný start v 12:00 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40 let a starší</w:t>
        <w:tab/>
        <w:tab/>
        <w:t>5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do 39 let</w:t>
        <w:tab/>
        <w:tab/>
        <w:t>5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40 let a starší</w:t>
        <w:tab/>
        <w:tab/>
        <w:t>5 000 m</w:t>
      </w:r>
    </w:p>
    <w:p>
      <w:pPr>
        <w:pStyle w:val="Normal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ženy do 34 let</w:t>
        <w:tab/>
        <w:tab/>
        <w:t>10 000 m</w:t>
        <w:tab/>
        <w:tab/>
        <w:t>hromadný start v 12:00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35 – 44 let</w:t>
        <w:tab/>
        <w:tab/>
        <w:t>10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ženy nad 45 let</w:t>
        <w:tab/>
        <w:tab/>
        <w:t>10 000 m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uži do 29 let</w:t>
        <w:tab/>
        <w:tab/>
        <w:t>10 000 m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uži 30 – 39 let</w:t>
        <w:tab/>
        <w:tab/>
        <w:t>10 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40 – 49 let</w:t>
        <w:tab/>
        <w:tab/>
        <w:t>10 000 m</w:t>
      </w:r>
    </w:p>
    <w:p>
      <w:pPr>
        <w:pStyle w:val="Normal"/>
        <w:spacing w:lineRule="atLeast" w:line="440"/>
        <w:jc w:val="both"/>
        <w:rPr/>
      </w:pPr>
      <w:r>
        <w:rPr>
          <w:sz w:val="28"/>
          <w:szCs w:val="28"/>
        </w:rPr>
        <w:tab/>
        <w:tab/>
        <w:t>muži 50 – 59 let</w:t>
        <w:tab/>
        <w:tab/>
        <w:t>10 000 m</w:t>
      </w:r>
    </w:p>
    <w:p>
      <w:pPr>
        <w:pStyle w:val="Normal"/>
        <w:spacing w:lineRule="atLeast" w:line="4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uži nad 60 let</w:t>
        <w:tab/>
        <w:tab/>
        <w:t>10 000 m</w:t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ýběr trasy mezi 5 000 m a 10 000 m je libovolný. </w:t>
      </w:r>
      <w:r>
        <w:rPr>
          <w:b/>
          <w:sz w:val="28"/>
          <w:szCs w:val="28"/>
        </w:rPr>
        <w:t>Do bodování Jihočeského běžeckého poháru se započítávají pouze startující na trati 10 000 m!</w:t>
        <w:tab/>
        <w:tab/>
        <w:tab/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asový harmonogram je pouze orientační a může být upřesněn dle aktuálního vývoje závodu a počtu závodníků v jednotlivých kategoriích. 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42305" cy="908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o zpestření pro Vás bude ze strany dobrovolníků ze sdružení Hafík připravena malá ukázka a seznámení se s canisterapií, (nejen) pro děti zde bude možnost pomazlit se s pejsky různých plemen i velikostí, zapůjčit si a vyzkoušet pejska na proběhnutí atd. Více informací o sdružení Hafík naleznete na webových stránkách </w:t>
      </w:r>
      <w:hyperlink r:id="rId6">
        <w:r>
          <w:rPr>
            <w:rStyle w:val="InternetLink"/>
            <w:sz w:val="28"/>
            <w:szCs w:val="28"/>
          </w:rPr>
          <w:t>https://www.canisterapie.org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ižší informace o závodě:</w:t>
        <w:tab/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Linda Palivcová</w:t>
      </w:r>
      <w:r>
        <w:rPr>
          <w:sz w:val="28"/>
          <w:szCs w:val="28"/>
        </w:rPr>
        <w:t xml:space="preserve">, tel. 728 351 129, e-mail: </w:t>
      </w:r>
      <w:hyperlink r:id="rId7">
        <w:r>
          <w:rPr>
            <w:rStyle w:val="InternetLink"/>
            <w:sz w:val="28"/>
            <w:szCs w:val="28"/>
          </w:rPr>
          <w:t>Linda.Rechtorikova@seznam.cz</w:t>
        </w:r>
      </w:hyperlink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i/>
          <w:sz w:val="28"/>
          <w:szCs w:val="28"/>
        </w:rPr>
        <w:t>Miloslav Rechtorik</w:t>
      </w:r>
      <w:r>
        <w:rPr>
          <w:sz w:val="28"/>
          <w:szCs w:val="28"/>
        </w:rPr>
        <w:t>, tel. 792 313 284</w:t>
      </w:r>
    </w:p>
    <w:p>
      <w:pPr>
        <w:pStyle w:val="Normal"/>
        <w:spacing w:lineRule="atLeast" w: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40"/>
        <w:jc w:val="both"/>
        <w:rPr/>
      </w:pPr>
      <w:r>
        <w:rPr/>
        <w:t>Každý zúčastněný prohlašuje, že není nositelem infekce virového onemocnění Covid-19, a naplňuje podmínky pro účast na hromadné sportovní akci dle aktuálních vládních opatření.</w:t>
      </w:r>
    </w:p>
    <w:p>
      <w:pPr>
        <w:pStyle w:val="Normal"/>
        <w:spacing w:lineRule="atLeast" w:line="4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78130</wp:posOffset>
            </wp:positionH>
            <wp:positionV relativeFrom="paragraph">
              <wp:posOffset>327660</wp:posOffset>
            </wp:positionV>
            <wp:extent cx="6454775" cy="3456940"/>
            <wp:effectExtent l="0" t="0" r="0" b="0"/>
            <wp:wrapTight wrapText="bothSides">
              <wp:wrapPolygon edited="0">
                <wp:start x="-32" y="0"/>
                <wp:lineTo x="-32" y="21529"/>
                <wp:lineTo x="21600" y="21529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type w:val="nextPage"/>
      <w:pgSz w:w="11906" w:h="16838"/>
      <w:pgMar w:left="1418" w:right="1418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42315" cy="68897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389890" cy="3365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989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araton.cz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canisterapie.org/" TargetMode="External"/><Relationship Id="rId7" Type="http://schemas.openxmlformats.org/officeDocument/2006/relationships/hyperlink" Target="mailto:Linda.Rechtorikova@seznam.cz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8:00Z</dcterms:created>
  <dc:creator>David Palivec</dc:creator>
  <dc:description/>
  <cp:keywords/>
  <dc:language>en-US</dc:language>
  <cp:lastModifiedBy>Palivcová Linda</cp:lastModifiedBy>
  <dcterms:modified xsi:type="dcterms:W3CDTF">2021-05-25T11:55:00Z</dcterms:modified>
  <cp:revision>24</cp:revision>
  <dc:subject/>
  <dc:title/>
</cp:coreProperties>
</file>