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cs-CZ"/>
        </w:rPr>
        <w:t xml:space="preserve">Provozní řád víceúčelového hřiště Sudoměřice u Tábor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cs-CZ"/>
        </w:rPr>
        <w:t xml:space="preserve">Tento provozní řád vydává obec Sudoměřice u Tábora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cs-CZ"/>
        </w:rPr>
        <w:t>Využívání hřiště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řizovatelem víceúčelového hřiště je obec Sudoměřice u Tábora .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íceúčelové hřiště je určeno k provozování aktivního odpočinku pro širokou veřejnost všech věkových skupin, 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ejména k míčovým hrám (tenis, badminton, fotbal, nohejbal, volejbal apod.).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živatelem víceúčelového hřiště může být jednotlivec nebo skupina, která splní podmínky tohoto provozního řádu.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Uživatel víceúčelového hřiště je povinen dodržovat předem smluvený čas a provozovat dohodnutý druh sportu. Po celou dobu dbá bezpečnostních předpisů a předpisu o ochraně majetku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cs-CZ"/>
        </w:rPr>
        <w:t>Čl.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cs-CZ"/>
        </w:rPr>
        <w:t xml:space="preserve">Správce víceúčelového hřiště Sudoměřice u Tábora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rávcem víceúčelového hřiště Sudoměřice u Tábora je určen:</w:t>
      </w:r>
    </w:p>
    <w:p>
      <w:pPr>
        <w:pStyle w:val="Normal"/>
        <w:spacing w:lineRule="auto" w:line="240" w:before="0" w:after="0"/>
        <w:ind w:left="0" w:right="0" w:firstLine="77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aní Vladislava Urbanová – </w:t>
        <w:tab/>
        <w:tab/>
        <w:t xml:space="preserve">  tel:  </w:t>
        <w:tab/>
        <w:t xml:space="preserve">777 011 256 </w:t>
      </w:r>
    </w:p>
    <w:p>
      <w:pPr>
        <w:pStyle w:val="Normal"/>
        <w:spacing w:lineRule="auto" w:line="240" w:before="0" w:after="0"/>
        <w:ind w:left="0" w:right="0" w:firstLine="77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an Bohumil Urban – </w:t>
        <w:tab/>
        <w:t xml:space="preserve"> </w:t>
        <w:tab/>
        <w:tab/>
        <w:t xml:space="preserve">  tel:</w:t>
        <w:tab/>
        <w:t>777 936 621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0" w:right="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Správce víceúčelového hřiště Sudoměřice u Tábora má možnost :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kontrolovat vhodnost obuvi 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kontrolovat dodržování pravidel provozního řádu víceúčelového hřiště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 ukončení hry zkontrolovat bezvadný stav hřiště. V případě nahlášené, nebo zjištěné závady okamžitě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nformovat pověřeného pracovníka obce Sudoměřice u Tábora. Ten dle závažnosti závady rozhodne o případném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zavření či omezení provozu hřiště do odstranění závady.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účtovat poplatek na příjmovém dokladu dle ceníku.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případě zjištění porušení provozního řádu hřiště je správce oprávněn zkontrolovat členy i nečleny tenisového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lubu, kteří hrají na víceúčelovém hřišti, má právo je z hřiště vykázat či nařídit opatření, které zjednají okamžitou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áprav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cs-CZ"/>
        </w:rPr>
        <w:t>Čl. II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cs-CZ"/>
        </w:rPr>
        <w:t>Provoz a správa hřiště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Hrací sezóna začíná v den uvedení víceúčelového hřiště do provozu a končí v závislosti na počasí, zhruba v 11  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ěsíci roku. 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a plynulý provoz víceúčelového hřiště odpovídá pověřený správce: 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enní provozní doba víceúčelového hřiště: 6.00 – 22.00 hodin dle závazných objednávek. 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bjednávky si zajišťují objednatelé, vždy u správce hřiště dle termínu.</w:t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případě nepříznivých povětrnostních podmínek pro provoz víceúčelového hřiště je jeho správce oprávněn </w:t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ástečně omezit nebo zcela zrušit provoz, aniž by byl povinen tuto skutečnost předem oznamovat objednavateli.</w:t>
      </w:r>
    </w:p>
    <w:p>
      <w:pPr>
        <w:pStyle w:val="Normal"/>
        <w:spacing w:lineRule="auto" w:line="240" w:before="0" w:after="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Nelze-li ze strany objednavatele dodržet předem smluvený čas, je správce oprávněn poskytnou smluvený čas  </w:t>
      </w:r>
    </w:p>
    <w:p>
      <w:pPr>
        <w:pStyle w:val="Normal"/>
        <w:spacing w:lineRule="auto" w:line="240" w:before="0" w:after="0"/>
        <w:ind w:left="-357" w:right="0" w:firstLine="1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inému zájemci. </w:t>
      </w:r>
    </w:p>
    <w:p>
      <w:pPr>
        <w:pStyle w:val="Normal"/>
        <w:spacing w:lineRule="auto" w:line="240" w:before="0" w:after="0"/>
        <w:ind w:left="-187" w:right="0" w:hanging="17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případě zjištění jakékoliv závady na uvedeném sportovním zařízení nebo v jeho bezprostředním okolí je uživatel povinen tuto závadu neodkladně nahlásit správci hřiště.</w:t>
      </w:r>
    </w:p>
    <w:p>
      <w:pPr>
        <w:pStyle w:val="Normal"/>
        <w:spacing w:lineRule="auto" w:line="240" w:before="0" w:after="0"/>
        <w:ind w:left="-187" w:right="0" w:hanging="17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87" w:right="0" w:hanging="1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lang w:eastAsia="cs-CZ"/>
        </w:rPr>
        <w:t xml:space="preserve">Provoz víceúčelového hřiště zpoplatněn </w:t>
      </w:r>
    </w:p>
    <w:p>
      <w:pPr>
        <w:pStyle w:val="Normal"/>
        <w:spacing w:lineRule="auto" w:line="240" w:before="0" w:after="0"/>
        <w:ind w:left="-187" w:right="0" w:hanging="1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lang w:eastAsia="cs-CZ"/>
        </w:rPr>
      </w:r>
    </w:p>
    <w:p>
      <w:pPr>
        <w:pStyle w:val="Normal"/>
        <w:spacing w:lineRule="auto" w:line="240" w:before="0" w:after="0"/>
        <w:ind w:left="-187" w:right="0" w:hanging="1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cs-CZ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  <w:t xml:space="preserve">Vybíráním poplatků za poskytnutí víceúčelového hřiště je pověřen správce hřiště a to ve výši 100,-Kč / za každou již započatou hodin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cs-CZ"/>
        </w:rPr>
        <w:t>Čl. I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cs-CZ"/>
        </w:rPr>
        <w:t>Dodržování bezpečnosti a ochrana majetku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areálu víceúčelového hřiště je zakázáno jakékoliv znečišťování nebo poškozování vyznačené plochy. </w:t>
      </w:r>
    </w:p>
    <w:p>
      <w:pPr>
        <w:pStyle w:val="Normal"/>
        <w:spacing w:lineRule="auto" w:line="240" w:before="0" w:after="0"/>
        <w:ind w:left="0" w:right="0" w:hanging="36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této souvislosti zde platí</w:t>
        <w:br/>
        <w:t>- zákaz kouření - zákaz odhazování odpadků mimo místa k tomu určená</w:t>
        <w:br/>
        <w:t xml:space="preserve">- zákaz vstupu v nevhodné obuvi – kopačky, tretry, boty s podpatkem, apod. Obuv nesmí narušovat umělý       </w:t>
      </w:r>
    </w:p>
    <w:p>
      <w:pPr>
        <w:pStyle w:val="Normal"/>
        <w:spacing w:lineRule="auto" w:line="240" w:before="0" w:after="0"/>
        <w:ind w:left="0" w:right="0" w:hanging="36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vrch nevhodným dezénem podrážky. Vhodná obuv je sportovní obuv s hladkou podrážkou bez vroubkování. </w:t>
        <w:br/>
        <w:t>- zákaz vstupu se zvířaty - manipulace s ostrými předměty</w:t>
        <w:br/>
        <w:t>- zákaz vstupu mimo vyhrazenou provozní dobu</w:t>
        <w:br/>
        <w:t>- zákaz přemísťování pevného i mobilního zařízení hřiště mimo stanovená místa</w:t>
        <w:br/>
        <w:t xml:space="preserve">- zákaz konzumace alkoholických nápojů a jídla všeho druhu </w:t>
        <w:br/>
        <w:t>- zákaz vstupu podnapilým osobám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všechny uživatele platí, že před nástupem na víceúčelové hřiště se dostatečně seznámí s tímto provozním řádem a budou bezpodmínečně dodržovat dohodnuté časy zahájení a ukončení hry.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Hřiště je možno obsadit na 150 minut. V případě, že nejsou další zájemci o hru, lze pobyt prodloužit. 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zájmu bezpečné a nerušené sportovní činnosti je povoleno vstupovat na plochu víceúčelového kurtu pouze hrajícím osobám + rozhodčí. Divákům je dovoleno sledovat zápasy z lavičky na víceúčelovém hřišti, popřípadě za hrazením hřiště. 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Uživatel hřiště nesmí svým chováním ohrožovat zdraví jiných uživatelů, ani jinak omezovat nebo obtěžovat nejbližší okolí. </w:t>
      </w:r>
    </w:p>
    <w:p>
      <w:pPr>
        <w:pStyle w:val="Normal"/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případě souběžného konání kulturní či sportovní akce je uživatel povinen respektovat pokyny pořadatelů v zájmu jejího nerušeného průběh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cs-CZ"/>
        </w:rPr>
        <w:t>Čl. 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cs-CZ"/>
        </w:rPr>
        <w:t>Nedodržování ustanovení provozního řádu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Nedodržuje-li uživatel tento provozní řád, je správce oprávněn jej z hřiště vykázat. 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dodržování ustanovení podle provozního řádu nebo jiné porušování občanského soužití v souvislosti s provozem hřiště je nutno sdělit správci hřiště či obecnímu úřadu v Sudoměřicích u Tábora.</w:t>
      </w:r>
    </w:p>
    <w:p>
      <w:pPr>
        <w:pStyle w:val="Normal"/>
        <w:spacing w:lineRule="auto" w:line="240" w:before="0" w:after="0"/>
        <w:ind w:left="0" w:right="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dpovědnost za dodržování tohoto provozního řádu mají všichni uživatelé. Dohlíží správci víceúčelového hřiště Tyto osoby mají právo a povinnost vyzvat uživatele k jeho dodržování nebo je požádat o odchod z prostor víceúčelového hřiště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0"/>
        <w:szCs w:val="20"/>
        <w:rFonts w:ascii="Times New Roman" w:hAnsi="Times New Roman" w:eastAsia="Times New Roman" w:cs="Times New Roman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7:00Z</dcterms:created>
  <dc:creator>uzivatel</dc:creator>
  <dc:description/>
  <dc:language>en-US</dc:language>
  <cp:lastModifiedBy/>
  <cp:lastPrinted>1995-11-21T17:41:00Z</cp:lastPrinted>
  <dcterms:modified xsi:type="dcterms:W3CDTF">2022-05-25T17:23:50Z</dcterms:modified>
  <cp:revision>3</cp:revision>
  <dc:subject/>
  <dc:title/>
</cp:coreProperties>
</file>