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bCs/>
          <w:color w:val="000000"/>
          <w:sz w:val="24"/>
          <w:szCs w:val="24"/>
          <w:lang w:eastAsia="cs-CZ"/>
        </w:rPr>
        <w:t>Vánoční turnaj v Sudoměřicích u Tábora</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Na svátek sv. Štěpána, tj. 26. 12. 2022, uspořádala TJ Sokol Sudoměřice u Tábora již 27. ročník Vánočního turnaje ve stolním tenisu. Jako každý rok se turnaj odehrál v sále restaurace U Nádraží, tedy v místě, kde hrají své mistrovské zápasy všechna tři domácí družstva. Sudoměřické "A" reprezentuje svou obec v krajské soutěži, "B" v okresním přeboru a "C" v přeboru Táborska neregistrovaných. </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Letošní konec roku si přišlo zpříjemnit sportem celkem 23 účastníků, mezi nimiž byli jak hráči krajských, tak regionálních soutěží, zahrát si ale přišli i neregistrovaní. Všichni zúčastnění si změřili své síly nejprve ve skupinách, poté byli dle svých výkonů rozděleni do finálové skupiny nebo do pavouka útěchy. Jak finálová skupina, tak skupina útěchy se sehrála na 2 prohry.</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ítězem finálové skupiny, a tedy i absolutním vítězem celého turnaje, se stal Milan Pudil z TJ Sokol Mladá Vožice, který v rozhodujícím zápase pokořil Martina Urbana hrajícího za místní oddíl "A". Třetí příčku obsadila Lenka Drtinová z TJ Radimovice u Želče a čtvrtý skončil loňský i předloňský vítěz tohoto turnaje, Tomáš Pígl, momentálně hrající za TJ Říčany u Prahy. </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Soutěž útěchy vyhrál Jiří Hnilička z Plzeňska před domácím Miloslavem Rechtorikem, třetí pozici pak bral Zdeněk Paris z TJ Podhradí Choustník. </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Pořadatelé ze Sudoměřic u Tábora se již teď těší na 28. ročník turnaje, který se uskuteční v roce 2023 opět na svátek sv. Štěpána.</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iloslav Rechtorik</w:t>
      </w:r>
    </w:p>
    <w:p>
      <w:pPr>
        <w:pStyle w:val="Normal"/>
        <w:shd w:fill="FFFFFF" w:val="clear"/>
        <w:spacing w:lineRule="auto" w:line="240" w:before="0" w:after="0"/>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shd w:fill="FFFFFF" w:val="clear"/>
        <w:spacing w:lineRule="auto" w:line="240" w:before="0" w:after="0"/>
        <w:jc w:val="right"/>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drawing>
          <wp:anchor behindDoc="0" distT="0" distB="0" distL="114935" distR="114935" simplePos="0" locked="0" layoutInCell="0" allowOverlap="1" relativeHeight="2">
            <wp:simplePos x="0" y="0"/>
            <wp:positionH relativeFrom="margin">
              <wp:posOffset>-1905</wp:posOffset>
            </wp:positionH>
            <wp:positionV relativeFrom="paragraph">
              <wp:posOffset>295275</wp:posOffset>
            </wp:positionV>
            <wp:extent cx="5760720" cy="431292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7" r="-5" b="-7"/>
                    <a:stretch>
                      <a:fillRect/>
                    </a:stretch>
                  </pic:blipFill>
                  <pic:spPr bwMode="auto">
                    <a:xfrm>
                      <a:off x="0" y="0"/>
                      <a:ext cx="5760720" cy="4312920"/>
                    </a:xfrm>
                    <a:prstGeom prst="rect">
                      <a:avLst/>
                    </a:prstGeom>
                  </pic:spPr>
                </pic:pic>
              </a:graphicData>
            </a:graphic>
          </wp:anchor>
        </w:drawing>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3">
            <wp:simplePos x="0" y="0"/>
            <wp:positionH relativeFrom="column">
              <wp:posOffset>213360</wp:posOffset>
            </wp:positionH>
            <wp:positionV relativeFrom="paragraph">
              <wp:posOffset>-635</wp:posOffset>
            </wp:positionV>
            <wp:extent cx="5288280" cy="3962400"/>
            <wp:effectExtent l="0" t="0" r="0" b="0"/>
            <wp:wrapNone/>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1" t="-1" r="-1" b="-1"/>
                    <a:stretch>
                      <a:fillRect/>
                    </a:stretch>
                  </pic:blipFill>
                  <pic:spPr bwMode="auto">
                    <a:xfrm>
                      <a:off x="0" y="0"/>
                      <a:ext cx="5288280" cy="3962400"/>
                    </a:xfrm>
                    <a:prstGeom prst="rect">
                      <a:avLst/>
                    </a:prstGeom>
                  </pic:spPr>
                </pic:pic>
              </a:graphicData>
            </a:graphic>
          </wp:anchor>
        </w:drawing>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9:56:00Z</dcterms:created>
  <dc:creator>Obec Sudoměřice u Tábora</dc:creator>
  <dc:description/>
  <cp:keywords/>
  <dc:language>en-US</dc:language>
  <cp:lastModifiedBy>Obec Sudoměřice u Tábora</cp:lastModifiedBy>
  <dcterms:modified xsi:type="dcterms:W3CDTF">2022-12-30T10:01:00Z</dcterms:modified>
  <cp:revision>2</cp:revision>
  <dc:subject/>
  <dc:title/>
</cp:coreProperties>
</file>