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BEC Sudoměřice u Tábora 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1/201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doměřice u Tábora se na svém zasedání dne 15.12.2010 usnesením č.10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 w:before="0" w:after="0"/>
        <w:rPr/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Sudoměřice u Tábora zavádí touto vyhláškou tyto místní poplatky (dále jen „poplatky“):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 Sudoměřice u Tábora</w:t>
      </w:r>
    </w:p>
    <w:p>
      <w:pPr>
        <w:pStyle w:val="Normal"/>
        <w:numPr>
          <w:ilvl w:val="0"/>
          <w:numId w:val="2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2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9 této vyhlášky.</w:t>
      </w:r>
    </w:p>
    <w:p>
      <w:pPr>
        <w:pStyle w:val="Sla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50,- Kč,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50,- Kč,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50,- Kč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března příslušného kalendářního roku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.</w:t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lázeňský nebo rekreační pobyt</w:t>
      </w:r>
    </w:p>
    <w:p>
      <w:pPr>
        <w:pStyle w:val="Slalnk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 a za poplatek ruč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vznik poplatkové povinnosti ve lhůtě do 15 dnů od zahájení činnosti spočívající v poskytování přechodného ubytování osob za úplatu. Stejným způsobem oznám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 je ubytovatel povinen sdělit správci poplatku některé další údaje stanovené v čl. 29 této vyhlášky.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,  15,-Kč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l. 10 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Ubytovatel vybrané poplatky odvede správci poplatku nejpozději do 31.prosince příslušného kalendářního roku a ve stejném termínu jej odvede na účet příslušného obecního úřadu.</w:t>
      </w:r>
    </w:p>
    <w:p>
      <w:pPr>
        <w:pStyle w:val="Slalnk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 anebo vojáci v základní službě a osoby, které vykonávají civilní služb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19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je fyzická nebo právnická osoba, která užívá veřejné prostranství způsobem uvedeným v odstavci (1) této obecně závazné vyhlášky. Užívá-li stejnou část veřejného prostranství několik poplatníků odpovídají za zaplacení poplatku společně a nerozdílně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Čl. 13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veřejných prostranství, kde veřejným prostranstvím jsou všechna náměstí, ulice, tržiště, chodníky,veřejná zeleň, parky a další prostory přístupné každému bez omezení, tedy sloužící obecnému užívání, a to bez ohledu na vlastnictví k tomuto prostoru. Pro účely této vyhlášky </w:t>
      </w:r>
    </w:p>
    <w:p>
      <w:pPr>
        <w:pStyle w:val="Slalnk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 den před zahájením užívání veřejného prostranství předpokládanou dobu, místo, způsob a výměru užívání veřejného prostranství. V případě užívání veřejného prostranství po dobu kratší než 1 den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9 této vyhlášky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   5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10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 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 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50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10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2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,-Kč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em se rozumí jeden kalendářní den bez ohledu na to jak velkou část dne poplatník k činnosti využije.</w:t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16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en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5 dnů před konáním akce povinen ohlásit správci poplatku druh akce, datum a hodinu jejího konání, výši vstupného a další údaje podle čl. 29 této vyhlášky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činí 200,-Kč za jednu akci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tylprostOZV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480" w:after="120"/>
        <w:rPr/>
      </w:pPr>
      <w:r>
        <w:rPr>
          <w:rFonts w:cs="Arial" w:ascii="Arial" w:hAnsi="Arial"/>
        </w:rPr>
        <w:t>ČÁST VI.</w:t>
      </w:r>
    </w:p>
    <w:p>
      <w:pPr>
        <w:pStyle w:val="NzevstiOZV"/>
        <w:spacing w:before="0" w:after="240"/>
        <w:rPr/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6"/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0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29 této vyhlášky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é využité lůžko a den ..........10,- Kč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6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posledního dne měsíce příslušného kalendářního roku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X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spacing w:before="0" w:after="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1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3.</w:t>
      </w:r>
      <w:r>
        <w:rPr>
          <w:rFonts w:cs="Arial" w:ascii="Arial" w:hAnsi="Arial"/>
          <w:i/>
          <w:sz w:val="22"/>
          <w:szCs w:val="22"/>
        </w:rPr>
        <w:t xml:space="preserve">/2003 o místních poplatcích , </w:t>
      </w:r>
      <w:r>
        <w:rPr>
          <w:rFonts w:cs="Arial" w:ascii="Arial" w:hAnsi="Arial"/>
          <w:sz w:val="22"/>
          <w:szCs w:val="22"/>
        </w:rPr>
        <w:t>ze dne 1.1.2004.</w:t>
      </w:r>
    </w:p>
    <w:p>
      <w:pPr>
        <w:pStyle w:val="Slalnk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roslav Paikr </w:t>
        <w:tab/>
        <w:t>František Mikulan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4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01.0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k </w:t>
        <w:br/>
      </w:r>
      <w:r>
        <w:rPr>
          <w:rFonts w:cs="Arial" w:ascii="Arial" w:hAnsi="Arial"/>
          <w:b/>
          <w:sz w:val="28"/>
          <w:szCs w:val="28"/>
        </w:rPr>
        <w:t>obecně závazné vyhlášce č. 1/2010 o místních poplatcích.</w:t>
      </w:r>
    </w:p>
    <w:p>
      <w:pPr>
        <w:pStyle w:val="Normln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veřejného prostranství na území obce Sudoměřice u Tábora , pro účely obecně závazné vyhlášky č. 1/2010</w:t>
        <w:br/>
        <w:t>Veřejné prostranství obce je určeno pozemky uvedené pod parc. čísly:</w:t>
      </w:r>
    </w:p>
    <w:p>
      <w:pPr>
        <w:pStyle w:val="Normln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3 -ostatní komunikace </w:t>
        <w:tab/>
        <w:tab/>
        <w:tab/>
        <w:tab/>
        <w:tab/>
        <w:t xml:space="preserve">61 -ostatní plochy </w:t>
        <w:br/>
        <w:t xml:space="preserve">38 -ostatní komunikace </w:t>
        <w:tab/>
        <w:tab/>
        <w:tab/>
        <w:tab/>
        <w:tab/>
        <w:t>458 -ostatní plochy</w:t>
        <w:br/>
        <w:t xml:space="preserve">41/2 -ostatní komunikace </w:t>
        <w:tab/>
        <w:tab/>
        <w:tab/>
        <w:tab/>
        <w:t>348 -ostatní plochy</w:t>
        <w:br/>
        <w:t xml:space="preserve">45/1 -ostatní komunikace </w:t>
        <w:tab/>
        <w:tab/>
        <w:tab/>
        <w:tab/>
        <w:t>360/1 -ostatní plochy</w:t>
        <w:br/>
        <w:t xml:space="preserve">45/4 -ostatní komunikace </w:t>
        <w:tab/>
        <w:tab/>
        <w:tab/>
        <w:tab/>
        <w:t>353/1 -ostatní plochy</w:t>
        <w:br/>
        <w:t xml:space="preserve">45/5 -ostatní komunikace </w:t>
        <w:tab/>
        <w:tab/>
        <w:tab/>
        <w:tab/>
        <w:t>155/1 -ostatní plochy</w:t>
        <w:br/>
        <w:t xml:space="preserve">63/4 -ostatní komunikace </w:t>
        <w:tab/>
        <w:tab/>
        <w:tab/>
        <w:tab/>
        <w:t>454 -ostatní komunikace</w:t>
        <w:br/>
        <w:t xml:space="preserve">238/1 -ostatní komunikace </w:t>
        <w:tab/>
        <w:tab/>
        <w:tab/>
        <w:tab/>
        <w:t>246/2 -ostatní komunikace</w:t>
        <w:br/>
        <w:t xml:space="preserve">246/13 -ostatní komunikace </w:t>
        <w:tab/>
        <w:tab/>
        <w:tab/>
        <w:tab/>
        <w:t>246/18 -ostatní komunikace</w:t>
        <w:br/>
        <w:t>339/2 -ostatní komunikace</w:t>
        <w:tab/>
        <w:tab/>
        <w:tab/>
        <w:tab/>
        <w:t>369/1 -ostatní komunikace</w:t>
        <w:br/>
        <w:t>369/2 -ostatní komunikace</w:t>
        <w:tab/>
        <w:tab/>
        <w:tab/>
        <w:tab/>
        <w:t>358/1 -ostatní komunikace</w:t>
        <w:br/>
        <w:t>359/1 -ostatní komunikace</w:t>
        <w:tab/>
        <w:tab/>
        <w:tab/>
        <w:tab/>
        <w:t>357/2 -ostatní komunikace</w:t>
        <w:br/>
        <w:t>359/2 -ostatní komunikace</w:t>
        <w:tab/>
        <w:tab/>
        <w:tab/>
        <w:tab/>
        <w:t>357/1 -ostatní komunikace</w:t>
        <w:br/>
        <w:t>360/2 -ostatní komunikace</w:t>
        <w:tab/>
        <w:tab/>
        <w:tab/>
        <w:tab/>
        <w:t>353/7 -ostatní komunikace</w:t>
        <w:br/>
        <w:t>363/1 -ostatní komunikace</w:t>
        <w:tab/>
        <w:tab/>
        <w:tab/>
        <w:tab/>
        <w:t>353/4 -ostatní komunikace</w:t>
        <w:br/>
        <w:t>369/3 -ostatní komunikace</w:t>
        <w:tab/>
        <w:tab/>
        <w:tab/>
        <w:tab/>
        <w:t>353/3 -ostatní komunikace</w:t>
        <w:tab/>
        <w:br/>
        <w:t>370/1 -ostatní komunikace</w:t>
        <w:tab/>
        <w:tab/>
        <w:tab/>
        <w:tab/>
        <w:t>353/3 -ostatní komunikace</w:t>
        <w:br/>
        <w:t>374/1 -ostatní komunikace</w:t>
        <w:tab/>
        <w:tab/>
        <w:tab/>
        <w:tab/>
        <w:t>351/1 -ostatní komunikace</w:t>
        <w:br/>
        <w:t>397/1 -ostatní komunikace</w:t>
        <w:tab/>
        <w:tab/>
        <w:tab/>
        <w:tab/>
        <w:t>441 -ostatní komunikace</w:t>
        <w:br/>
        <w:t>406/1 -ostatní komunikace</w:t>
        <w:tab/>
        <w:tab/>
        <w:tab/>
        <w:tab/>
        <w:t>437/10 -ostatní komunikace</w:t>
        <w:br/>
        <w:t>419/2 -ostatní komunikace</w:t>
        <w:tab/>
        <w:tab/>
        <w:tab/>
        <w:tab/>
        <w:t>437/11 -ostatní komunikace</w:t>
        <w:br/>
        <w:t>419/6 -ostatní komunikace</w:t>
        <w:tab/>
        <w:tab/>
        <w:tab/>
        <w:tab/>
        <w:t>420/4 -ostatní komunikace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0:00Z</dcterms:created>
  <dc:creator>Žemlová Hana, JUDr.</dc:creator>
  <dc:description/>
  <cp:keywords/>
  <dc:language>en-US</dc:language>
  <cp:lastModifiedBy>uzivatel</cp:lastModifiedBy>
  <cp:lastPrinted>2011-01-31T15:56:00Z</cp:lastPrinted>
  <dcterms:modified xsi:type="dcterms:W3CDTF">2011-01-31T14:57:00Z</dcterms:modified>
  <cp:revision>13</cp:revision>
  <dc:subject/>
  <dc:title>Metodický materiál</dc:title>
</cp:coreProperties>
</file>